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30 de noviembre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petición de convocatoria a Sesión Extraordinaria para el próximo día 4 de diciembre de 2012 a las 19:30 horas, suscripta por los concejales Olga N. Colella, Dolores Sánchez Azcárate, Domingo Giuliano, Francisco Ridao, Mariela Scartossi, Eduardo Vidal, Marcelo Marino, Liliana Charafedín, Hugo R. Salcicc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cumplimiento de lo dispuesto por el artículo 83º, inciso 1, de la ley Orgánica de las Municipalidades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Convócase al Honorable Concejo Deliberante a Sesión Extraordinaria, a </w:t>
      </w:r>
    </w:p>
    <w:p>
      <w:pPr>
        <w:pStyle w:val="Normal"/>
        <w:spacing w:lineRule="auto" w:line="360"/>
        <w:jc w:val="both"/>
        <w:rPr/>
      </w:pPr>
      <w:r>
        <w:rPr/>
        <w:t>--------------------  celebrarse el día 4 de diciembre de 2012, a las 19: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506/12) Presupuesto y Hacienda. Convalidación Decreto Nº 3433/12. Sueldos básicos Tesorero y Jefe de Compras del Hospital Subz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 a los Señores Concejales, regístrese, publíqu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105/12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9:00Z</dcterms:created>
  <dc:creator>User</dc:creator>
  <dc:description/>
  <dc:language>en-US</dc:language>
  <cp:lastModifiedBy>WinuE</cp:lastModifiedBy>
  <cp:lastPrinted>2012-12-03T20:20:00Z</cp:lastPrinted>
  <dcterms:modified xsi:type="dcterms:W3CDTF">2013-03-18T10:09:00Z</dcterms:modified>
  <cp:revision>2</cp:revision>
  <dc:subject/>
  <dc:title>                       </dc:title>
</cp:coreProperties>
</file>